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t>SAN JUAN,…….DE…………………….DE 2025-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A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rectora del Dpto. de Geología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a. María Gabriela TORRES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Me dirijo a usted a efectos de solicitar mi Inscripción en la Selección  de Antecedentes, según Ordenanza Nº 16/2013-CD-FCEFN y Disposición Departamental N°25/2025  convocada por el Dpto. de su Dirección, a fin de cubrir un cargo de Prof…………………….. dedicación ………………..  carácter ……………. código ………, …… HS. Para  cumplir funciones 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a:………………………………</w:t>
        <w:tab/>
        <w:tab/>
        <w:t>…… 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Año – …. Semestre –Carreras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: Mañana/Tarde     Días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a:  ………………………………………</w:t>
        <w:tab/>
        <w:tab/>
        <w:t>…… 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Año – …. Semestre –Carreras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o: Mañana/Tarde     Días………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r la presente declaro tener conocimiento de la Ordenanza Nº 16/2013-CD-FCEF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>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ab/>
        <w:t xml:space="preserve"> Firma</w:t>
      </w:r>
    </w:p>
    <w:p>
      <w:pPr>
        <w:pStyle w:val="Normal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ab/>
        <w:tab/>
        <w:t xml:space="preserve">Aclaración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82590</wp:posOffset>
          </wp:positionH>
          <wp:positionV relativeFrom="paragraph">
            <wp:posOffset>321945</wp:posOffset>
          </wp:positionV>
          <wp:extent cx="523875" cy="5238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39" t="24383" r="32346" b="1234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64280" cy="5530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489" r="303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0225" cy="56127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1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0225" cy="5612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61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Times New Roman"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mic Sans MS" w:hAnsi="Comic Sans MS" w:eastAsia="Times New Roman" w:cs="Times New Roman"/>
      <w:color w:val="FF0000"/>
      <w:sz w:val="24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omic Sans MS" w:hAnsi="Comic Sans MS" w:eastAsia="Times New Roman" w:cs="Times New Roman"/>
      <w:color w:val="FF0000"/>
      <w:sz w:val="24"/>
      <w:szCs w:val="20"/>
    </w:rPr>
  </w:style>
  <w:style w:type="character" w:styleId="Ttulo5Car">
    <w:name w:val="Título 5 Car"/>
    <w:qFormat/>
    <w:rPr>
      <w:rFonts w:ascii="Comic Sans MS" w:hAnsi="Comic Sans MS" w:eastAsia="Times New Roman" w:cs="Times New Roman"/>
      <w:color w:val="FF0000"/>
      <w:sz w:val="24"/>
      <w:szCs w:val="20"/>
    </w:rPr>
  </w:style>
  <w:style w:type="character" w:styleId="TextoindependienteCar">
    <w:name w:val="Texto independiente Car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09:00Z</dcterms:created>
  <dc:creator>Geología</dc:creator>
  <dc:description/>
  <cp:keywords/>
  <dc:language>en-US</dc:language>
  <cp:lastModifiedBy>geologia</cp:lastModifiedBy>
  <cp:lastPrinted>2025-07-04T10:31:00Z</cp:lastPrinted>
  <dcterms:modified xsi:type="dcterms:W3CDTF">2025-08-04T18:09:00Z</dcterms:modified>
  <cp:revision>2</cp:revision>
  <dc:subject/>
  <dc:title/>
</cp:coreProperties>
</file>