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97460846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5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 DEL DPTO. INFORMÁTIC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Lic. MANUEL OSCAR ORTEGA 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 y Resolución 17/2021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D.N.I.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25-05-15T11:11:00Z</cp:lastPrinted>
  <dcterms:modified xsi:type="dcterms:W3CDTF">2025-08-05T12:34:00Z</dcterms:modified>
  <cp:revision>17</cp:revision>
  <dc:subject/>
  <dc:title>UNIVERSIDAD NACIONAL DE SAN JUAN</dc:title>
</cp:coreProperties>
</file>