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662215702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5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DIRECTOR DEL DPTO. INFORMÁTIC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Lic. MANUEL OSCAR ORTEGA 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 y Resolución 17/2021-CD-FCEFN</w:t>
      </w:r>
      <w:r>
        <w:rPr>
          <w:sz w:val="24"/>
          <w:szCs w:val="24"/>
          <w:lang w:val="es-ES_tradnl" w:eastAsia="en-US"/>
        </w:rPr>
        <w:t xml:space="preserve">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  <w:t>Turno: Mañana/Tarde     Dí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>Ordenanza Nº 16/2013-CD-FCEFN y Resolución 17/2021-CD-FCEFN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25-05-15T11:11:00Z</cp:lastPrinted>
  <dcterms:modified xsi:type="dcterms:W3CDTF">2025-05-15T14:13:00Z</dcterms:modified>
  <cp:revision>16</cp:revision>
  <dc:subject/>
  <dc:title>UNIVERSIDAD NACIONAL DE SAN JUAN</dc:title>
</cp:coreProperties>
</file>