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4pt;margin-top:1.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422699868" r:id="rId2"/>
        </w:object>
      </w:r>
      <w:r>
        <w:rPr>
          <w:sz w:val="24"/>
          <w:szCs w:val="24"/>
          <w:lang w:val="en-US" w:eastAsia="en-US"/>
        </w:rPr>
        <w:t>UNIVERSIDAD NACIONAL DE SAN JU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ULTAD DE CIENCIAS EXACTAS, FISIC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EPARTAMENTO  INFORMA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1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DIRECTORA DEL DPTO. INFORMATICA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Prof. EVANGELINA SANZ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 xml:space="preserve">Me dirijo a usted a efectos de solicitar mi Inscripción en la Selección  de Antecedentes 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……………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/>
        <w:t>Materia: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  ……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rno: Mañana/Tarde     Días……….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>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…………………………………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 xml:space="preserve">Aclaración         </w: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9:00Z</dcterms:created>
  <dc:creator>Lic Patricia Diaz</dc:creator>
  <dc:description/>
  <cp:keywords/>
  <dc:language>en-US</dc:language>
  <cp:lastModifiedBy>DInformatica</cp:lastModifiedBy>
  <cp:lastPrinted>2018-10-04T12:57:00Z</cp:lastPrinted>
  <dcterms:modified xsi:type="dcterms:W3CDTF">2021-08-26T11:35:00Z</dcterms:modified>
  <cp:revision>4</cp:revision>
  <dc:subject/>
  <dc:title>UNIVERSIDAD NACIONAL DE SAN JUAN</dc:title>
</cp:coreProperties>
</file>