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AN JUAN, 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 xml:space="preserve">Presidente del Consejo Directivo de la </w:t>
      </w:r>
    </w:p>
    <w:p>
      <w:pPr>
        <w:pStyle w:val="Normal"/>
        <w:rPr/>
      </w:pPr>
      <w:r>
        <w:rPr/>
        <w:t>Facultad de Cs. Exactas, Físicas y Naturales</w:t>
      </w:r>
    </w:p>
    <w:p>
      <w:pPr>
        <w:pStyle w:val="Normal"/>
        <w:rPr>
          <w:lang w:val="es-AR"/>
        </w:rPr>
      </w:pPr>
      <w:r>
        <w:rPr>
          <w:lang w:val="es-AR"/>
        </w:rPr>
        <w:t>Ing. Rodolfo BLOCH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_________________/_______________D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/>
        <w:t>Quien suscribe, (Título, Nombre y Apellido) 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NI Nº ……………………….., perteneciente al Estamento……………………se dirige a Ud. a fin de solicitarle autorice su incorporación como miembro de la COMISIÓN 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l Consejo Directivo de la Facultad a partir de la fecha de la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ent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(</w:t>
      </w:r>
      <w:r>
        <w:rPr>
          <w:u w:val="single"/>
        </w:rPr>
        <w:t>NOTA:</w:t>
      </w:r>
      <w:r>
        <w:rPr/>
        <w:t xml:space="preserve"> Completar datos a los efectos de facilitar la convocatoria a las reuniones de Comisión,                </w:t>
        <w:tab/>
        <w:t xml:space="preserve">   asimismo por favor, notificar cambi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nidad a la que pertenece: 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./interno: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elular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Otro:   (Trabajo, familiar, etc.:  ..........................................................................................................                    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74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15:00Z</dcterms:created>
  <dc:creator>PABLO</dc:creator>
  <dc:description/>
  <dc:language>en-US</dc:language>
  <cp:lastModifiedBy>Monica</cp:lastModifiedBy>
  <cp:lastPrinted>2012-08-02T10:11:00Z</cp:lastPrinted>
  <dcterms:modified xsi:type="dcterms:W3CDTF">2021-07-29T19:15:00Z</dcterms:modified>
  <cp:revision>2</cp:revision>
  <dc:subject/>
  <dc:title/>
</cp:coreProperties>
</file>